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rFonts w:ascii="Courier New" w:hAnsi="Courier New" w:cs="Courier New"/>
          <w:sz w:val="22"/>
          <w:szCs w:val="22"/>
        </w:rPr>
      </w:pPr>
      <w:r>
        <w:rPr>
          <w:rFonts w:cs="Courier New" w:ascii="Courier New" w:hAnsi="Courier New"/>
          <w:sz w:val="22"/>
          <w:szCs w:val="22"/>
        </w:rPr>
        <w:t>CONTRACT DE MEDIE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nr. ........... din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ărţile contractan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Societatea ..................... (adresa completă),denumită în continuare agent de plasare/furnizor de servicii de plasare a forţei de muncă, cu sediul social/secundar în ........…...../...................., înregistrată la Oficiul Naţional al Registrului Comerţului                                                             cu nr. .........., cod fiscal .............., reprezentată prin domnul/doamna ................., având funcţia de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ş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denumit/denumită în continuare solicitant, posesor/posesoare al/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umele şi prenumele persoanei mediat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tului de identitate seria ........ nr. ......., cod numeric personal .............., de profesie ........................, domiciliat/domiciliată în ..............,                                      (adresa complet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u convenit următoarel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I. Obiectul contractului de medie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Medierea în vederea angajării solicitantului la ........(denumirea angajatorului din străinătate)....... din .......(ţar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deplinirea tuturor formalităţilor pentru încheierea contractului individual de munc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Îndeplinirea formalităţilor privind medierea în vederea angajăr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II. Durata contractului de medie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urata contractului de mediere este de ............................... de la data încheier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V. Obligaţiile părţilor</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Obligaţiile agentului de plasare/furnizorului de servicii de plasare a forţei de munc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să ofere un loc de muncă în concordanţă cu pregătirea, aptitudinile şi interesele solicitantului pe durata prezentului contrac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să asigure, după caz, testarea aptitudinilor solicitantulu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să facă demersurile necesare pentru încheierea contractului individual de muncă sau a documentului echivalent conform legislaţiei statului de destinaţie cu angajatorul din străinătat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în situaţia în care în statul în care se realizează plasarea forma de angajare nu se realizează prin încheierea unui contract de muncă, agentul de plasare/furnizorul de servicii de plasare a forţei de muncă va asigura comunicarea, către salariatul cetăţean român, înainte de plecarea acestuia din România, a documentului echivalent contractului de muncă potrivit legislaţiei statului de destinaţie, atât în limba română, cât şi în limba statului în care se află stabilit sau îşi desfăşoară activitatea angajatorul;</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să asigure întocmirea unui exemplar al contractului individual de muncă sau al documentului echivalent conform legislaţiei statului de destinaţie şi în limba român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să întocmească un dosar al solicitantului care trebuie să conţină cel puţin următoarele document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 în copie: actul de identitate, actele de calificare şi contractul individual de muncă sau documentul echivalent, în limba român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i) 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ţia legală de a părăsi localitatea ori alte limitări ale exercitării dreptului la liberă circulaţie în afara graniţelor ţării, dovada emisă de serviciul public pentru asistenţă socială/primărie, din care să rezulte că părinţii/părintele solicitanţi/solicitant de locuri de muncă în străinătate au/a notificat acestora intenţia de a lucra în străinătat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să asigure confidenţialitatea datelor personal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să restituie toate documentele depuse de solicitant, în cazul în care nu i-a găsit loc de muncă corespunzător sau acesta renunţă la medier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i) să suporte costurile aferente repatrierii, în condiţiile prevăzute la </w:t>
      </w:r>
      <w:r>
        <w:rPr>
          <w:rFonts w:cs="Courier New" w:ascii="Courier New" w:hAnsi="Courier New"/>
          <w:vanish/>
          <w:sz w:val="22"/>
          <w:szCs w:val="22"/>
          <w:lang w:val="it-IT"/>
        </w:rPr>
        <w:t>&lt;LLNK 12000   156 13 202  11 32&gt;</w:t>
      </w:r>
      <w:r>
        <w:rPr>
          <w:rFonts w:cs="Courier New" w:ascii="Courier New" w:hAnsi="Courier New"/>
          <w:sz w:val="22"/>
          <w:szCs w:val="22"/>
          <w:u w:val="single"/>
          <w:lang w:val="it-IT"/>
        </w:rPr>
        <w:t>art. 11^2 din Legea nr. 156/2000</w:t>
      </w:r>
      <w:r>
        <w:rPr>
          <w:rFonts w:cs="Courier New" w:ascii="Courier New" w:hAnsi="Courier New"/>
          <w:sz w:val="22"/>
          <w:szCs w:val="22"/>
          <w:lang w:val="it-IT"/>
        </w:rPr>
        <w:t xml:space="preserve"> privind protecţia cetăţenilor români care lucrează în străinătate, republicată, cu  modificările şi completările ulterio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Obligaţiile solicitantulu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să prezinte toate documentele şi să furnizeze toate informaţiile necesare pentru căutarea unui loc de muncă corespunzător în străinătat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să participe la acţiunile de testare organizate de agentul de plasare/furnizorul de servicii de plasare a forţei de muncă, în vederea selectării pentru a fi angajat în străinătat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să anunţe agentul de plasare/furnizorul de servicii de plasare a forţei de muncă în cazul renunţării la serviciile de mediere ale acestui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să achite taxele legale şi costurile legate de deplasarea în străinătate, dacă acestea nu sunt suportate de angajator potrivit contractului individual de muncă;</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e) să respecte obligaţiile prevăzute în contractul individual de munc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V. Cerinţele şi condiţiile locului de munc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datele de identificare ale angajatorului străin;</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funcţia, meseria sau ocupaţia;</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3. durata angajării, condiţiile de angajare, de încetare a angajării sau de reangaj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durata timpului de muncă şi de repau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tariful orar şi/sau salariul lunar, moneda în care se efectuează plata, modalităţile de plată şi datele de plată a salariulu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6. sporuri, ore suplimentare şi alte drepturi salarial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 cazurile în care pot fi urmărite drepturile salarial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 durata, modul de acordare şi drepturile băneşti aferente concediului de odihnă;</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9. condiţiile de muncă şi de climă, măsurile de sănătate şi securitate în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asigurarea medicală şi de viaţă a angajaţilor români, în aceleaşi condiţii cu cetăţenii din ţara de destina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acordarea de despăgubiri în caz de boli profesionale, accidente de muncă sau dece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 condiţiile de cazare sau, după caz, de închiriere a unei locuinţe şi de asigurare a hran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3. condiţiile de transport la locul de muncă şi de repatriere a salariaţilor români, inclusiv în caz de boli profesionale, accidente de muncă sau dece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 xml:space="preserve">14. obiceiurile locului şi orice alte aspecte specifice de natură a pune în pericol viaţa, libertatea sau siguranţa salariaţilor români;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6. datele de contact ale misiunilor diplomatice/oficiilor consulare ale României în statul de destinaţie.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I. Modificarea şi completarea contractului de medie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odificarea şi completarea clauzelor contractului de mediere pot fi făcute numai prin acordul de voinţă al părţilor, prin act adiţional la contract, încheiat în formă scris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II. Încetarea contractului de medie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ul contract de mediere înceteaz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la data semnării contractului individual de muncă cu angajatorul străin;</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la expirarea duratei pentru care a fost încheiat, dacă obiectul contractului de mediere nu s-a realiza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c) prin acordul de voinţă al părţi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d) dacă beneficiarul refuză oferta de muncă în străinătat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prin rezilie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cazul în care una dintre părţi nu îşi respectă obligaţiile asumate prin contract, partea lezată va notifica părţii în culpă să depună toate diligenţele pentru executarea corespunzătoare a clauzelor contractual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acă partea în culpă, în termen de ........ zile de la primirea notificării, nu se conformează, partea lezată poate rezilia în mod unilateral contractul de mediere şi poate solicita despăgubiri, potrivit leg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III. Litig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caz de neînţelegeri sau dispute, părţile vor încerca soluţionarea în mod amiabil a acestor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cazul în care nu se reuşeşte soluţionarea în mod amiabil, părţile convin ca acestea să fie soluţionate de instanţele judecătoreşti competente, potrivit leg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X. Dispoziţii final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ctul de mediere intră în vigoare la data semnării lui de către părţ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ul contract de mediere s-a încheiat la sediul agentului de plasare/furnizorului de servicii de plasare a forţei de muncă, în două exemplare, câte unul pentru fiecare part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Agent de plas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urnizor de servicii de plasare a forţe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ta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2:00Z</dcterms:created>
  <dc:creator>Mares</dc:creator>
  <dc:description/>
  <cp:keywords/>
  <dc:language>en-US</dc:language>
  <cp:lastModifiedBy>Mares</cp:lastModifiedBy>
  <dcterms:modified xsi:type="dcterms:W3CDTF">2019-07-15T10:52:00Z</dcterms:modified>
  <cp:revision>2</cp:revision>
  <dc:subject/>
  <dc:title>CONTRACT DE MEDIERE</dc:title>
</cp:coreProperties>
</file>