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 xml:space="preserve">Anexa nr. 1 - </w:t>
      </w:r>
      <w:r>
        <w:rPr>
          <w:rFonts w:cs="Trebuchet MS" w:ascii="Trebuchet MS" w:hAnsi="Trebuchet MS"/>
          <w:bCs/>
          <w:sz w:val="22"/>
          <w:szCs w:val="22"/>
          <w:lang w:val="ro-RO"/>
        </w:rPr>
        <w:t>model exprimare consimțământ</w:t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righ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NSPECTORATUL TERITORIAL DE MUNCA CONSTANTA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Domnule Inspector sef,</w:t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left="220" w:hanging="2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Subsemnatul/a (nume, prenume), legitimat cu CI seria………….., numărul …………, CNP...................., domiciliat/ă în ................................., în temeiul legislației în vigoare, consimt ca (denumirea instituției).........să solicite organelor abilitate extrasul de pe cazierul judiciar cu scopul (acordarea dreptului/acordarea beneficiului/furnizarea serviciului public)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Luând în considerare cele de mai sus înțeleg că prelucrarea datelor cu caracter personal se realizează cu respectarea Legii nr. 677/2001 pentru protecția persoanelor cu privire la prelucrarea datelor cu caracter personal și libera circulație a acestor date, cu modificările și completările ulterioare și că pot reveni oricând asupra consimțământului acordat prin prezenta, beneficiind de toate drepturile care decurg din actul normativ anterior mențion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Consimțământul este valabil până la exercitarea dreptului de opoziție. Acest drept poate fi exercitat printr-o cerere datată, semnată și depusă sau transmisă în format de hârtie la adresa ITM Constanta, oras Constanta, strada Decebal, nr.13C, sau în format electronic la adresa de e-mail itmconstanta@itmconstanta.r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  <w:lang w:val="ro-RO"/>
        </w:rPr>
        <w:t>Modelul de cerere de revocare se regăsește pe site-ul ………………..la secțiunea…………………..subsecțiunea (după caz)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ata:                                                                                                     Nume, prenum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……………………………</w:t>
      </w:r>
      <w:r>
        <w:rPr>
          <w:rFonts w:cs="Trebuchet MS" w:ascii="Trebuchet MS" w:hAnsi="Trebuchet MS"/>
          <w:sz w:val="22"/>
          <w:szCs w:val="22"/>
        </w:rPr>
        <w:t xml:space="preserve">.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Semnătura</w:t>
      </w:r>
    </w:p>
    <w:sectPr>
      <w:footerReference w:type="default" r:id="rId2"/>
      <w:type w:val="nextPage"/>
      <w:pgSz w:w="11509" w:h="16480"/>
      <w:pgMar w:left="1220" w:right="990" w:gutter="0" w:header="0" w:top="1260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Adresa instituției și datele de contact</w:t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0:00Z</dcterms:created>
  <dc:creator>mariana</dc:creator>
  <dc:description/>
  <cp:keywords/>
  <dc:language>en-US</dc:language>
  <cp:lastModifiedBy>razvan.clinciu</cp:lastModifiedBy>
  <dcterms:modified xsi:type="dcterms:W3CDTF">2016-08-12T08:48:00Z</dcterms:modified>
  <cp:revision>20</cp:revision>
  <dc:subject/>
  <dc:title/>
</cp:coreProperties>
</file>