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512"/>
        <w:gridCol w:w="490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2"/>
            </w:tblGrid>
            <w:tr>
              <w:trPr>
                <w:trHeight w:val="512" w:hRule="atLeast"/>
              </w:trPr>
              <w:tc>
                <w:tcPr>
                  <w:tcW w:w="140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2"/>
            </w:tblGrid>
            <w:tr>
              <w:trPr>
                <w:trHeight w:val="262" w:hRule="atLeast"/>
              </w:trPr>
              <w:tc>
                <w:tcPr>
                  <w:tcW w:w="14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30.0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tbl>
            <w:tblPr>
              <w:tblW w:w="1218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"/>
              <w:gridCol w:w="809"/>
              <w:gridCol w:w="1351"/>
              <w:gridCol w:w="759"/>
              <w:gridCol w:w="1058"/>
              <w:gridCol w:w="3167"/>
              <w:gridCol w:w="692"/>
              <w:gridCol w:w="298"/>
              <w:gridCol w:w="423"/>
              <w:gridCol w:w="624"/>
              <w:gridCol w:w="299"/>
              <w:gridCol w:w="425"/>
              <w:gridCol w:w="623"/>
              <w:gridCol w:w="1236"/>
            </w:tblGrid>
            <w:tr>
              <w:trPr>
                <w:trHeight w:val="1357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t.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udeț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Denumire servici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tern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UI 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înregistrare în registrul comerțului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resă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rtificat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bilitare retras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6"/>
                    <w:gridCol w:w="481"/>
                    <w:gridCol w:w="561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328" w:type="dxa"/>
                        <w:gridSpan w:val="3"/>
                        <w:tcBorders/>
                      </w:tcPr>
                      <w:tbl>
                        <w:tblPr>
                          <w:tblW w:w="132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28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328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 xml:space="preserve">Data eliberări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286" w:type="dxa"/>
                        <w:tcBorders/>
                      </w:tcPr>
                      <w:tbl>
                        <w:tblPr>
                          <w:tblW w:w="2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77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277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6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63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4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tbl>
                        <w:tblPr>
                          <w:tblW w:w="55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52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"/>
                    <w:gridCol w:w="480"/>
                    <w:gridCol w:w="561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330" w:type="dxa"/>
                        <w:gridSpan w:val="3"/>
                        <w:tcBorders/>
                      </w:tcPr>
                      <w:tbl>
                        <w:tblPr>
                          <w:tblW w:w="131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2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3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Data retrager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289" w:type="dxa"/>
                        <w:tcBorders/>
                      </w:tcPr>
                      <w:tbl>
                        <w:tblPr>
                          <w:tblW w:w="27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71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2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tbl>
                        <w:tblPr>
                          <w:tblW w:w="4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62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tbl>
                        <w:tblPr>
                          <w:tblW w:w="54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43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eastAsia="Trebuchet MS" w:cs="Trebuchet MS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9" w:right="14" w:hanging="0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AM GROUP SSM CONSULTING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6847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16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ing. Anghel Saligny nr. 145, bl. 7C, ap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1257264, 033641107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FE CARE RG 13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187951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071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aleea Capitan Gheorghe Decuseara nr. 5, cam. 2, bl. H2, sc. 2, et. 4, ap. 3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81034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ASTASĂ LUCIC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50045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377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Gheorghe Doja nr. 6, bl. 3A, sc. 7, et. 2, ap. 12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WORK ASSISTEN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40235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330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Drumul Viilor nr. 6, birou nr.2, et.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8480740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TY WORK ASSISTEN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40235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330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bd. Dunărea nr. 16, bl. D6, sc. 2, et. 4, ap. 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882638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GOSU EMIL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71959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79/201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Petru Rareş nr. 16, bl. C6, sc. 3, et. 4, ap. 5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URĂU MARICEL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43412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324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eşti, nr. 2826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280609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EAGA GENOVA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7597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288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Gh. Petraşcu nr. 31, bl. R2A, ap. 89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815173, 0749878325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AUR HARMONY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98581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407/2012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Alba Iulia nr. 11, cam. 3, bl. L4A, sc. 4, parter, ap. 5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190046, 076655885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AŞCĂ-BODIA VIORICA-ALI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6942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541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Feroviarilor nr. 24, bl G, ap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LUTURU FLORIN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606301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846/2012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bd. Dunărea nr. 10, bl. E5, sc. 1, et. 3, ap. 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54634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USIN V. MARCEL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6269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90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Dr. Constantin Levaditti nr. 21, bl. Flora2, ap.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BRESCU VIORIC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97103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676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Brailei nr. 78, bl. BR4A, sc. 1, et. 4, ap. 1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TANDACHE MARIA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0525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1032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Regimentul 11 Siret nr. 6, bl. C9, ap. 3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34899, 0751405377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3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BTRANS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69826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487/2002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Gheorghe Petraşcu nr. 19, bl. P1, ap. 70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OR PREVEN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7724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552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Alba Iulia nr. 11 (cam. 2) bl. L4A, ap. 5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4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 SERV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1365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971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fdt. Dr. Ion Kopetki nr. 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815320, 0746246971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3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D CARM COMEXIM 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36945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507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Labirint nr. 8, cam.2, parte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313571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3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AGEMENT TAD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9932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49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Tecuci nr. 217, bl PM7, sc. 2, et. 3, ap. 3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628131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8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AGEMENT TAD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9932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49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Tecuci nr. 217, bl PM7, ap. 3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AGEMENT TAD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09932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49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Tecuci nr. 217, bl PM7, ap. 3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45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ANALIV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8130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714/200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Ovidiu nr. 6, bl. E3, ap. 3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8993129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0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MPIMED GROUP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77090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348/2010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Grigore Ventura nr. 5, bl. J11, ap. 6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9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ANA CONSTRUC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16236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158/2009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t Oancea, str. Colţului nr. 2, com. Oancea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99290, 0236499297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58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EMO CONSULT GROUP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96571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068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Petru Rareş nr. 7, bl. B3, ap. 4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5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LIVPROTEC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58120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638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Tecucel nr. 26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2658280, 033611874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9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SCĂ VALENTIN-MIHĂIŢĂ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6081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616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Regimentul 11 Siret nr. 34, bl. C27, ap. 3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8172624, 0748875905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5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SCĂ VALENTIN-MIHĂIŢĂ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6081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616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REGIMENTUL 11 SIRET, Nr: 34, Bloc: C27, Scara: 2, Etaj: 2, Apartament: 32, Telefon: 074817262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0748172624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OROŞANU IOAN-ANDREI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9800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426/2009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Saturn nr. 7, bl. C8, ap. 5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2362575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6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NOLACHE CĂTĂLIN-NICU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00198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704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Episcopul Melchisedec nr. 9, bl. A5, sc. 1, et. 1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5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ICOP CARMINUŢ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81299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1038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Saturn nr. 20, bl. C6, ap. 2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23366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4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ENSHURST MARA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66418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220/200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Mihail Kogalniceanu nr. 49A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16742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ORICĂ CHIŢ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96837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94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Focşani, nr. 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102458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3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ALADE AURELIAN-RELU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10145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1348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g. Bujor, str. Căzăneşti nr. 11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2856395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4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NDU DORIN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92323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280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Bd. Dunărea nr. 3, bl. A7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115501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IANCRIS FIRE PROTEC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97867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502/2010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Traian nr. 136, bl. A3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885294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ODOROF GABRIEL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63549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818/200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Nufărului nr. 7, bl. S8, ap. 5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8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EXCONS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5010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989/200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Nicoreşti nr. 54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33851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3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TERSIRO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27027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5/2006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Aleea Română, nr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33851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NTERSIRO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27027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5/2006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aleea Română nr. 9, bl. B4, ap. 6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817529, 0740234983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34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THEO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7677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566/200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Turturelelor nr. 3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8480740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TA GROUP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61346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963/2008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Cluj nr. 11, bl. D5A, 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9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ĂLĂCESCU ANTOANETA-ECATERI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31379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362/2009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Grivitei nr. 2, bl. B, ap. 2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8487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4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OUREANU LUMINIŢA-VICTORI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20394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1291/2009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bd. Dunărea nr. 2, bl. B3, ap. 11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25112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6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ROFA ION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15348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797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Vasile Alecsandri nr. 5B, bl. V7, sc. 1, ap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810779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5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OR CONSUL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53546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732/200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Alba Iulia nr. 11 bl. L4A, ap. 5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33680269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93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DOR CONSUL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53546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732/200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Alba Iulia nr. 11 bl. L4A, ap. 5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ĂSCUŢOI MIHAI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26982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444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Mioriţei nr. 1, bl. B11, ap. 2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15576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3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S ACTIVITIES PROFESSIONAL CONSULTING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23021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699/2010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Brăilei nr. 78, bl. BR4A, ap. 10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35127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3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LMSERV TECHNOLOGY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17722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2176/2005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Domnească nr. 17, bl. B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1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VMAR CONSULT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64130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048/200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Cpt. Gheorghe Decuseară nr. 2, bl. E1B, sc. 1, et. 1, ap. 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19004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35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ETALTRADE INTERNATIONAL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9988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617/1999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Basarabiei nr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49215, 0236449997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REAU VERITAS S.R.L.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40043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313/200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str. Brailei nr. 165B, et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31245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ANENCEI TEODOR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26767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884/2013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Ion Creanga nr. 6, jud. Galat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758167, 023681593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UNAGIL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86221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678/200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ti, bd. George Cosbuc nr. 9, cam. 5, bl. C14, sc. 3, ap. 5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0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 GAL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40158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866/2010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Ovidiu nr. 9, bl. M15, ap. 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56-606151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88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0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IRIVAC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04875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1044/1997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-dul Milcov, Nr: 34, Complex Comercial Micro 40, Localitate: Galat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236431207,0749100108,0723610647,074506020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4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LFICAM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90758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7/308/200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Română nr. 8, bl. LC4, sc. 2, ap. 3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40901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1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LDIŞ FLORIN-EDUARD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3889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595/2011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cuci, str. Ion Petrovici nr. 14, bl. A4, ap. 27, jud. Galaţ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77189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127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DREA GABRIELA-ELE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406642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572/201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Brăilei nr. 58, bl. BR2, sc.3, et.3, ap.9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33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MZA SORIN-GABRIEL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16223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398/201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Turturelelor nr. 4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897176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29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MOFTE I.P. IRI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249483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462/201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ţi, str. Domnească nr.17, bl. B, sc.1, et. 3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6264287, 073026651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3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ORINCEANU CORNELIA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83416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878/2014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DR. CONSTANTIN LEVADITTI, Nr: 1, Bloc: NUFĂR9, Scara: 2, Etaj: 3, Apartament: 3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167763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5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ĂLINOIU LILIANA PERSOANĂ FIZICĂ AUTORIZAT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16018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, str. Brăilei nr. 1, camera 1, bl. I, sc. 5, et. 1, ap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015118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35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URBANSCHI ANIELA ÎNTREPRINDERE INDIVIDUALĂ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41928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7/529/2016</w:t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DOMNEASCA, Nr: 116, Bloc: PLOMBĂ, Scara: 2, Etaj: 1, Apartament: 2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3017452,033610381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53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PTIMM CDA PREVENTION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57391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, str. Mihail Sadoveanu nr. 3, bl. C1, sc. 1, ap. 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555632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540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PISAL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203562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icipiul Galați, str. Domnească nr. 116, bl. PLOMBA, sc. 2, ap. 2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206533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611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aț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 WORK SSM LUMSOR SRL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4984951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icipiul Galați, str. Ceferiștilor 3 nr. 10, jud. Galaț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3685600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406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1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5799"/>
      <w:gridCol w:w="6696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restart"/>
          <w:tcBorders/>
        </w:tcPr>
        <w:tbl>
          <w:tblPr>
            <w:tblW w:w="579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799"/>
          </w:tblGrid>
          <w:tr>
            <w:trPr>
              <w:trHeight w:val="862" w:hRule="atLeast"/>
            </w:trPr>
            <w:tc>
              <w:tcPr>
                <w:tcW w:w="579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GALAȚI Str. Regiment 11 Siret nr. 46 A cod poștal: 800302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36/413.591; Fax: +4 0236/460.629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galati@itmgala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gala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6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6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Arial" w:hAnsi="Trajan Pro;Arial" w:eastAsia="Trajan Pro;Arial" w:cs="Trajan Pro;Arial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Arial" w:cs="Trajan Pro;Arial" w:ascii="Trajan Pro;Arial" w:hAnsi="Trajan Pro;Arial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GALAț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isabela</cp:lastModifiedBy>
  <dcterms:modified xsi:type="dcterms:W3CDTF">2022-03-30T06:44:00Z</dcterms:modified>
  <cp:revision>3</cp:revision>
  <dc:subject/>
  <dc:title>ADM_R05</dc:title>
</cp:coreProperties>
</file>